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50500815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СЕРТО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23.11.2021 г. № 38             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м контрол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МО Сертолов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3"/>
        <w:ind w:firstLine="708"/>
        <w:rPr/>
      </w:pPr>
      <w:r>
        <w:rPr/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31.07.2020 № 248-ФЗ </w:t>
      </w:r>
      <w:r>
        <w:rPr>
          <w:lang w:val="ru-RU"/>
        </w:rPr>
        <w:t xml:space="preserve">                                   </w:t>
      </w:r>
      <w:r>
        <w:rPr/>
        <w:t>«О государственном контроле (надзоре) и муниципальном контроле</w:t>
      </w:r>
      <w:r>
        <w:rPr>
          <w:lang w:val="ru-RU"/>
        </w:rPr>
        <w:t xml:space="preserve">                             </w:t>
      </w:r>
      <w:r>
        <w:rPr/>
        <w:t xml:space="preserve"> в Российской Федерации», </w:t>
      </w:r>
      <w:bookmarkStart w:id="1" w:name="_Hlk88062825"/>
      <w:r>
        <w:rPr/>
        <w:t>Приказом Минэкономразвития России от 31.03.2021 № 151 «О типовых формах документов, используемых контрольным (надзорным) органом», Уставом МО Сертолово</w:t>
      </w:r>
      <w:bookmarkEnd w:id="1"/>
      <w:r>
        <w:rPr>
          <w:lang w:val="ru-RU"/>
        </w:rPr>
        <w:t>,</w:t>
      </w:r>
      <w:r>
        <w:rPr/>
        <w:t xml:space="preserve"> Правилами благоустройства территории муниципального образования Сертолово Всеволожского муниципального района Ленинградской области, утвержденным решением советом депутатом №1 от 30.01.2018 г.</w:t>
      </w:r>
      <w:r>
        <w:rPr>
          <w:lang w:val="ru-RU"/>
        </w:rPr>
        <w:t>,</w:t>
      </w:r>
      <w:r>
        <w:rPr/>
        <w:t xml:space="preserve"> совет депутатов МО Сертолово приня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муниципальном контроле в сфере благоустройства на территории МО Сертолово (далее – Положение) согласно Приложению №1 к настоящему реш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индикаторов риска нарушения обязательных требований в сфере благоустройства согласно Приложению №2 к настоящему решению.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                         в информационно-телекоммуникационной сети Интернет.</w:t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                 </w:t>
      </w:r>
    </w:p>
    <w:p>
      <w:pPr>
        <w:pStyle w:val="Normal"/>
        <w:spacing w:lineRule="auto" w:line="240"/>
        <w:jc w:val="both"/>
        <w:rPr/>
      </w:pPr>
      <w:bookmarkStart w:id="2" w:name="_Hlk50500815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С.В.</w:t>
      </w:r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оломыцев </w:t>
      </w:r>
      <w:r>
        <w:br w:type="page"/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11.2021 г. № 38             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униципальном контроле в сфере благоустройства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МО Сертолово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left="92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                          МО Сертолово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ил благоустройства территории МО</w:t>
      </w:r>
      <w:r>
        <w:rPr>
          <w:rFonts w:cs="Times New Roman" w:ascii="Times New Roman" w:hAnsi="Times New Roman"/>
          <w:sz w:val="28"/>
          <w:szCs w:val="28"/>
        </w:rPr>
        <w:t xml:space="preserve"> Сертоло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О Сертолово в соответствии                    с Правилами благоустройства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/>
        <w:t xml:space="preserve">2) обязательных требований по содержанию элементов и объектов благоустройства, в том числе требований: 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уществлению земляных работ, осуществляемых в соответствии                         с порядком, установленным нормативно-правовыми актами администрации                  МО Сертолово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                        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/>
        <w:t xml:space="preserve">3) обязательных требований по уборке территории МО Сертолово </w:t>
      </w:r>
      <w:r>
        <w:rPr>
          <w:lang w:val="ru-RU"/>
        </w:rPr>
        <w:t xml:space="preserve">                    </w:t>
      </w:r>
      <w:r>
        <w:rPr/>
        <w:t>в зимний период</w:t>
      </w:r>
      <w:r>
        <w:rPr>
          <w:lang w:val="ru-RU"/>
        </w:rPr>
        <w:t xml:space="preserve"> (с 01 января по 05 апреля и с 05 ноября по 31 декабря)</w:t>
      </w:r>
      <w:r>
        <w:rPr/>
        <w:t xml:space="preserve">, включая контроль проведения мероприятий по очистке от снега, наледи </w:t>
      </w:r>
      <w:r>
        <w:rPr>
          <w:lang w:val="ru-RU"/>
        </w:rPr>
        <w:t xml:space="preserve">                   </w:t>
      </w:r>
      <w:r>
        <w:rPr/>
        <w:t xml:space="preserve">и сосулек кровель зданий, сооружений; 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/>
        <w:t xml:space="preserve">4) обязательных требований по уборке территории МО Сертолово </w:t>
      </w:r>
      <w:r>
        <w:rPr>
          <w:lang w:val="ru-RU"/>
        </w:rPr>
        <w:t xml:space="preserve">                   </w:t>
      </w:r>
      <w:r>
        <w:rPr/>
        <w:t>в летний период</w:t>
      </w:r>
      <w:r>
        <w:rPr>
          <w:lang w:val="ru-RU"/>
        </w:rPr>
        <w:t xml:space="preserve"> (с 06 апреля по 04 ноября)</w:t>
      </w:r>
      <w:r>
        <w:rPr/>
        <w:t xml:space="preserve">, включая обязательные требования по </w:t>
      </w:r>
      <w:r>
        <w:rPr>
          <w:rFonts w:eastAsia="Calibri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23"/>
        <w:tabs>
          <w:tab w:val="clear" w:pos="720"/>
          <w:tab w:val="left" w:pos="1200" w:leader="none"/>
        </w:tabs>
        <w:ind w:firstLine="709"/>
        <w:rPr>
          <w:lang w:val="ru-RU"/>
        </w:rPr>
      </w:pPr>
      <w:r>
        <w:rPr>
          <w:lang w:val="ru-RU"/>
        </w:rPr>
        <w:t xml:space="preserve">5) </w:t>
      </w:r>
      <w:r>
        <w:rPr/>
        <w:t>дополнительных обязательных требований</w:t>
      </w:r>
      <w:r>
        <w:rPr>
          <w:shd w:fill="FFFFFF" w:val="clear"/>
        </w:rPr>
        <w:t xml:space="preserve"> пожарной безопасности</w:t>
      </w:r>
      <w:r>
        <w:rPr>
          <w:lang w:val="ru-RU"/>
        </w:rPr>
        <w:t xml:space="preserve">              </w:t>
      </w:r>
      <w:r>
        <w:rPr/>
        <w:t xml:space="preserve"> в </w:t>
      </w:r>
      <w:r>
        <w:rPr>
          <w:shd w:fill="FFFFFF" w:val="clear"/>
        </w:rPr>
        <w:t>период действия особого противопожарного режима;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>
          <w:bCs/>
          <w:lang w:val="ru-RU"/>
        </w:rPr>
        <w:t>6</w:t>
      </w:r>
      <w:r>
        <w:rPr>
          <w:bCs/>
        </w:rPr>
        <w:t xml:space="preserve">) </w:t>
      </w:r>
      <w:r>
        <w:rPr/>
        <w:t xml:space="preserve">обязательных требований по </w:t>
      </w:r>
      <w:r>
        <w:rPr>
          <w:bCs/>
        </w:rPr>
        <w:t>прокладке, переустройству, ремонту</w:t>
      </w:r>
      <w:r>
        <w:rPr>
          <w:bCs/>
          <w:lang w:val="ru-RU"/>
        </w:rPr>
        <w:t xml:space="preserve">                 </w:t>
      </w:r>
      <w:r>
        <w:rPr>
          <w:bCs/>
        </w:rPr>
        <w:t xml:space="preserve"> и содержанию подземных коммуникаций на территориях общего пользования</w:t>
      </w:r>
      <w:r>
        <w:rPr/>
        <w:t>;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>
          <w:lang w:val="ru-RU"/>
        </w:rPr>
        <w:t>7</w:t>
      </w:r>
      <w:r>
        <w:rPr/>
        <w:t>) обязательных требований по посадке, охране и содержанию зеленых насаждений</w:t>
      </w:r>
      <w:r>
        <w:rPr>
          <w:lang w:val="ru-RU"/>
        </w:rPr>
        <w:t>,</w:t>
      </w:r>
      <w:r>
        <w:rPr/>
        <w:t xml:space="preserve"> числящихся в реестре муниципального имущества, в том числе обязательных требований по удалению (сносу), пересадке деревьев </w:t>
      </w:r>
      <w:r>
        <w:rPr>
          <w:lang w:val="ru-RU"/>
        </w:rPr>
        <w:t xml:space="preserve">                        </w:t>
      </w:r>
      <w:r>
        <w:rPr/>
        <w:t>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>
          <w:rFonts w:eastAsia="Calibri"/>
          <w:bCs/>
          <w:lang w:val="ru-RU" w:eastAsia="en-US"/>
        </w:rPr>
        <w:t>8</w:t>
      </w:r>
      <w:r>
        <w:rPr>
          <w:rFonts w:eastAsia="Calibri"/>
          <w:bCs/>
          <w:lang w:eastAsia="en-US"/>
        </w:rPr>
        <w:t xml:space="preserve">) </w:t>
      </w:r>
      <w:r>
        <w:rPr/>
        <w:t>обязательных требований по</w:t>
      </w:r>
      <w:r>
        <w:rPr>
          <w:rFonts w:eastAsia="Calibri"/>
          <w:bCs/>
          <w:lang w:eastAsia="en-US"/>
        </w:rPr>
        <w:t xml:space="preserve"> </w:t>
      </w:r>
      <w:r>
        <w:rPr/>
        <w:t>складированию твердых коммунальных отходов;</w:t>
      </w:r>
    </w:p>
    <w:p>
      <w:pPr>
        <w:pStyle w:val="23"/>
        <w:tabs>
          <w:tab w:val="clear" w:pos="720"/>
          <w:tab w:val="left" w:pos="1200" w:leader="none"/>
        </w:tabs>
        <w:ind w:firstLine="709"/>
        <w:rPr/>
      </w:pPr>
      <w:r>
        <w:rPr>
          <w:lang w:val="ru-RU"/>
        </w:rPr>
        <w:t>9</w:t>
      </w:r>
      <w:r>
        <w:rPr/>
        <w:t>) обязательных требований по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>выгулу животных</w:t>
      </w:r>
      <w:r>
        <w:rPr/>
        <w:t xml:space="preserve"> и требований </w:t>
      </w:r>
      <w:r>
        <w:rPr>
          <w:lang w:val="ru-RU"/>
        </w:rPr>
        <w:t xml:space="preserve">                                       </w:t>
      </w:r>
      <w:r>
        <w:rPr/>
        <w:t xml:space="preserve">о недопустимости выпаса сельскохозяйственных животных и птиц </w:t>
      </w:r>
      <w:r>
        <w:rPr>
          <w:lang w:val="ru-RU"/>
        </w:rPr>
        <w:t xml:space="preserve">                         </w:t>
      </w:r>
      <w:r>
        <w:rPr/>
        <w:t>на территориях общего пользования и иных, предусмотренных Правилами благоустройства, территориях.</w:t>
      </w:r>
    </w:p>
    <w:p>
      <w:pPr>
        <w:pStyle w:val="23"/>
        <w:tabs>
          <w:tab w:val="clear" w:pos="720"/>
          <w:tab w:val="left" w:pos="1200" w:leader="none"/>
        </w:tabs>
        <w:ind w:firstLine="709"/>
        <w:rPr>
          <w:color w:val="FF0000"/>
        </w:rPr>
      </w:pPr>
      <w:r>
        <w:rPr>
          <w:lang w:val="ru-RU"/>
        </w:rPr>
        <w:t>10) обязательных требований по соблюдению нормативно-правовых актов в сфере содержания мест погреб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Предметом муниципального контроля 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сфере благоустрой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не является соблюдение физическими лицами, юридическими лицами независимо от организационно-правовой формы или индивидуальными предпринимателями, требовани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 xml:space="preserve"> относящихся к предмету федерального, регионального надзора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 сфере благоустройства,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  <w:t>в случае если такие полномочия не переданы на муниципальный уровень в установленном поряд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онтрольным органом по осуществлению муниципального контроля                   в сфере благоустройства на территории МО Сертолово является администрация             МО Сертолово (далее – Контрольный орган)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еречень должностных лиц, уполномоченных от имени Контрольного органа на принятие решений об осуществлении муниципального контроля и осуществление муниципального контроля, утверждается постановлением администрации МО Сертоло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, уполномоченные осуществлять контроль,                                    при осуществлении контроля в сфере благоустройства имеют права, обязанности и несут ответственность в соответствии с Федеральным законом                от 31.07.2020 года № 248-ФЗ «О государственном контроле (надзоре)                        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 от 31.07.2020 года № 248-ФЗ «О государственном контроле (надзоре)                        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              от 06.10.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ъектами муниципального контроля в сфере благоустрой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, действия (бездействие) граждан и организацией, в рамках которых должны соблюдаться обязательные требования законодательства                   в сфере благоустройства, в том числе предъявляемые к гражданам                                  и организациям, осуществляющим деятельность, действия (бездей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я, помещения, сооружения, линейные объекты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ет объектов муниципального контроля осуществляется Контрольным органом с использованием информационной системы посредством сбора, обработки, анализа и учета сведений об объектах контроля, использования информации, представляемой в Контрольный орган                              в соответствии с нормативными правовыми актами, информации, получаемой    в рамках межведомственного взаимодействия, а также общедоступн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0"/>
        <w:spacing w:before="0" w:after="0"/>
        <w:jc w:val="center"/>
        <w:rPr>
          <w:sz w:val="28"/>
          <w:szCs w:val="28"/>
        </w:rPr>
      </w:pPr>
      <w:r>
        <w:rPr>
          <w:rStyle w:val="Bumpedfont15"/>
          <w:b/>
          <w:bCs/>
          <w:sz w:val="28"/>
          <w:szCs w:val="28"/>
        </w:rPr>
        <w:t>2. Категории риска причинения вреда (ущерба)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2.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S26"/>
        <w:spacing w:before="0" w:after="0"/>
        <w:ind w:firstLine="525"/>
        <w:jc w:val="both"/>
        <w:rPr>
          <w:color w:val="FF0000"/>
          <w:sz w:val="28"/>
          <w:szCs w:val="28"/>
        </w:rPr>
      </w:pPr>
      <w:r>
        <w:rPr>
          <w:rStyle w:val="Bumpedfont15"/>
          <w:sz w:val="28"/>
          <w:szCs w:val="28"/>
        </w:rPr>
        <w:t xml:space="preserve">2.2. </w:t>
      </w:r>
      <w:r>
        <w:rPr>
          <w:sz w:val="28"/>
          <w:szCs w:val="28"/>
        </w:rPr>
        <w:t>Контрольный орган для целей управления рисками причинения вреда (ущерба) при осуществлении муниципального контроля в дорожном хозяйстве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средний риск;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rStyle w:val="Bumpedfont15"/>
          <w:sz w:val="28"/>
          <w:szCs w:val="28"/>
        </w:rPr>
        <w:t>умеренный риск;</w:t>
      </w:r>
    </w:p>
    <w:p>
      <w:pPr>
        <w:pStyle w:val="S15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низкий рис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 утверждены Приложением                            к настоящему Положению.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2.4. Отнесение объекта контроля к одной из категорий риска осуществляется Контрольным органом ежегодно на основе сопоставления его характеристик с утвержденными критериями риска, при этом 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 ценностя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отношении юридических лиц и индивидуальных предпринимателей, чья деятельность отнесена к категории среднего и умеренного риска, проводятся следующие виды плановых контрольных мероприят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лановая выездная провер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лановая документарная проверк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Проведение плановых контрольных мероприятий в зависимости                          от категории риска осуществляется со следующей периодичностью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ля категории среднего риска - 1 раз в 3 года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ля категории умеренного риска - 1 раз в 5 лет.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В случае если объект контроля не отнесен к определенной категории риска,               он считается отнесенным к категории низкого риска.</w:t>
      </w:r>
    </w:p>
    <w:p>
      <w:pPr>
        <w:pStyle w:val="S26"/>
        <w:spacing w:before="0" w:after="0"/>
        <w:ind w:firstLine="525"/>
        <w:jc w:val="both"/>
        <w:rPr>
          <w:rStyle w:val="Bumpedfont15"/>
          <w:sz w:val="28"/>
          <w:szCs w:val="28"/>
        </w:rPr>
      </w:pPr>
      <w:r>
        <w:rPr>
          <w:rStyle w:val="Bumpedfont15"/>
          <w:sz w:val="28"/>
          <w:szCs w:val="28"/>
        </w:rPr>
        <w:t>В отношении юридических лиц и индивидуальных предпринимателей,                чья деятельность отнесена к категории низкого риска, плановые контрольные мероприятия не проводятся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7. Плановые контрольные мероприятия проводятся на основании плана проведения плановых контрольных мероприятий на очередной календарный год, формируемого Контрольным органом и подлежащего согласованию                    с органами прокуратуры.</w:t>
      </w:r>
    </w:p>
    <w:p>
      <w:pPr>
        <w:pStyle w:val="S26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2.8. В</w:t>
      </w:r>
      <w:r>
        <w:rPr>
          <w:rStyle w:val="Bumpedfont15"/>
          <w:sz w:val="28"/>
          <w:szCs w:val="28"/>
        </w:rPr>
        <w:t>неплановое контрольное мероприятие может быть проведено только после согласования с органами проку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нтрольный орган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                       и факторов, способных привести к нарушениям обязательных требований                     и (или) причинению вреда (ущерба) охраняемым законом ценностям,                        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Контрольным органом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Информирование осуществляется Контрольным органом                     в соответствии со статьей 46 Федерального закона № 248-Ф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Объявление предостережения о недопустимости нарушения обязательных требований осуществляется Контрольным органом                           в соответствии со статьей 49 Федерального закона № 248-ФЗ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Контролируемое лицо вправе в течение 10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Возражение направляется в Контрольный орган в письменном виде                   на бумажном носителе или в электронном виде с соблюдением требований, установленных статьей 21 Федерального закона №248-ФЗ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озражении указыва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юридического лица, фамилия, имя, отчество                          (при наличии) индивидуального предпринимателя, граждани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ата и номер предостережения, направленного в адрес юридического лица, индивидуального предпринимателя, гражданин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гражданина, которые приводят или могут привести                           к нарушению обязательных требован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ассмотрение Контрольным органом возражения в отношении предостережения осуществляется в следующем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возражения осуществляется уполномоченным должностным лицом в течение 30 рабочих дней со дня регистрации                             в Контрольном органе поступившего возра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тогам рассмотрения Контрольным органом возражения принимается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предостережения о недопустимости нарушения обязательных требований без изме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предостережения о недопустимости нарушения обязательных требова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итогам рассмотрения возражения должностное лицо подготавливает проект ответа на возражение. К проекту ответа прикладываются документы                 и материалы, представленные контролируемым лицом в ходе рассмотрения возражения, а также иные документы, находящиеся в Контрольном органе, имеющие отношение к соблюдению требований, о недопустимости нарушения которых объявлено предостережение. Проект ответа с прилагаемыми документами передается на подпись руководителю (заместителю руководителя) Контрольного орг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ание ответа на возражение руководителем (заместителем руководителя) Контрольного органа и направление ответа лицу, подавшему возражение, осуществляется в соответствии со статьей 21 Федерального закона                № 248-ФЗ. Срок направления ответа лицу, подавшему возражение, составляет                   не более трех рабочих дней со дня его подпис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                                 в соответствии со статьей 50 Федерального закона № 248-Ф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должностными лицами Контрольного органа, устно по телефону, посредством видео-конференц-связи, на личном приеме, в ходе проведения профилактического мероприят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руководителем (заместителем руководителя)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филактический визит проводится в соответствии                                      со статьей 52 Федерального закона № 248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1. Обязательный профилактический визит проводится Контрольным органом в отношении контролируемого лица, приступающего к осуществлению </w:t>
      </w:r>
      <w:r>
        <w:rPr>
          <w:rFonts w:eastAsia="Calibri" w:cs="Times New Roman" w:ascii="Times New Roman" w:hAnsi="Times New Roman"/>
          <w:sz w:val="28"/>
          <w:szCs w:val="28"/>
        </w:rPr>
        <w:t>деятельности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ного муниципально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Обязательный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язательного профилактического визита контролируемое лицо информируется об обязательных требованиях, предъявляемых                                       к его деятельности либо к иным объектам контроля, их соответствии критериям риска, основаниях и о рекомендуемых способах снижения категории риска,                 а также о видах, содержании и об интенсивности контрольных мероприятий, проводимых в отношении объекта контроля исходя из его отнесения                           к соответствующей категории ри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уведомляется не позднее чем за пять рабочих дней до даты                               его проведения. Срок проведения обязательного профилактического визита                 не может превышать одного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уществление муниципального контроля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рамках осуществления муниципального контроля Контрольным органом проводятся следующие контрольные мероприятия при взаимодействии с контролируемыми лицам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арная проверк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ездная провер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лановые контрольные мероприятия осуществляются в соответствии                  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 Виды и периодичность плановых контрольных мероприятий указаны в разделе 2 настоящего Положен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неплановые контрольные мероприятия осуществляются                              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одержание внеплановых контрольных мероприятий определяется                 в соответствии с пунктами 4.6–4.9 настоящего Положения.</w:t>
      </w:r>
    </w:p>
    <w:p>
      <w:pPr>
        <w:pStyle w:val="Normal"/>
        <w:spacing w:lineRule="auto" w:line="240"/>
        <w:ind w:firstLine="540"/>
        <w:jc w:val="both"/>
        <w:rPr/>
      </w:pPr>
      <w:bookmarkStart w:id="3" w:name="p1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Проведение контрольных мероприятий осуществляется в соответствии с общими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Инспекционный визит проводится в соответствии                                              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пустимых контрольных действий в ходе инспекционного визита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мотр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струментальное обследование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Документарная проверка проводится в соответствии                                       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окументарной проверки допускается совершение следующих контрольных действ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/>
        <w:ind w:firstLine="540"/>
        <w:jc w:val="both"/>
        <w:rPr/>
      </w:pPr>
      <w:bookmarkStart w:id="4" w:name="p2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ыездная проверка проводится в соответствии                                                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выездной проверки допускается совершение следующих контрольных действий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мотр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стребование документов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нструментальное обследовани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8806094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проведения выездных проверок установлены частью 7 статьи 73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 и не могут превышать десять рабочих дней.</w:t>
      </w:r>
    </w:p>
    <w:p>
      <w:pPr>
        <w:pStyle w:val="Normal"/>
        <w:spacing w:lineRule="auto" w:line="240"/>
        <w:ind w:firstLine="540"/>
        <w:jc w:val="both"/>
        <w:rPr/>
      </w:pPr>
      <w:bookmarkStart w:id="6" w:name="_Hlk8806094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4.9. Контрольные действия в рамках контрольного мероприятия осуществляю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№ 248-Ф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 проведении осмотра для фиксации нарушений обязательных требований допустимо использование фотосъемки, аудио- и видеозаписи, иных способов фиксации доказательств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1. Фотосъемка, аудио- и видеозапись осуществляются должностным лицом, уполномоченным на осуществление действий по фиксации доказательств в ходе проведения контрольных мероприятий, посредством использования фотоаппарата, диктофона, видеокамеры, а также мобильных устройств (телефон, смартфон, планшет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фотосъемки, аудио- и видеозаписи должны применяться приемы фиксации, при которых исключается возможность искажения свойств объектов, должны обеспечиваться условия фиксации, при которых полученные фотоснимки, аудиозапись, видеозапись максимально точно и полно отображают свойства объектов контрол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фото-, аудио- и видеозаписи отражается в акте контрольного мероприятия с указанием названия, типа и марки оборудования,  с помощью которого проводилась фиксация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 наступлении следующих обстоятельств индивидуальный предприниматель или гражданин, являющийся контролируемым лицом, вправе представить в Контрольный орган информацию о невозможности присутствовать при проведении контрольных мероприятий, вследствие                 чего проведение контрольных мероприятий переносится на срок, необходимый для устранения таких обстоятельст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олезнь, подтвержденная письменными доказательствам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административный арест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гражданина по месту жительства в жилом помещении                (при проведении контрольного мероприятия в отношении данного помещения) по причине нахождения в стационаре, в отпуске, в командировке за пределами населенного пункта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Типовые формы решений о проведении Контрольным органом контрольных мероприятий утверждены Приказом Минэкономразвития России                    от 31.03.2021 №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езультаты контрольного мероприятия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зультатами контрольного мероприятия являютс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ценка соблюдения контролируемым лицом обязательных требова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условий для предупреждения нарушений обязательных требований и(или) прекращения их нарушений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сстановление нарушенного полож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правление уполномоченным органам или должностным лицам информации для рассмотрения вопроса о привлечении к ответственности и(или) применение Контрольным органом мер, предусмотренных пунктом 2 части 2 статьи 90 Федерального закона № 248-Ф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в порядке, установленном Федеральным законом № 248-Ф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 случае отсутствия выявленных нарушений обязательных требований при проведении контрольного мероприятия сведения об этом вносятся                         в единый реестр контрольных мероприя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проводящее контрольное мероприятие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 частью 2 статьи 90 Федерального закона № 248-ФЗ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если контролируемое лицо устранило выявленные в ходе проведения контрольного мероприятия нарушения обязательных требований              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, меры, предусмотренные пунктом 3 части 2 статьи 90 Федерального закона № 248-ФЗ (в части административных правонарушений),                            не принимаются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Типовые формы актов контрольных мероприятий и предостережения                        о недопустимости нарушения обязательных требований утверждены Приказом Минэкономразвития России от 31.03.2021 № 151 «О типовых формах документов, используемых контрольным орган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жалование решений Контрольный органа, действий (бездействия) должностных лиц Контрольного орг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судебное обжалование решений Контрольного органа, действий (бездействия) должностных лиц Контрольного органа осуществляется                         в соответствии с главой 9 Федерального закона № 248-ФЗ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алобы на решения Контрольного органа, действия (бездействие)  его должностных лиц, принятые (осуществленные) в рамках проведения проверок, иных мероприятий муниципального контроля, а также решения Контрольного органа, действия (бездействие) его должностных лиц рассматриваются коллегиальным органом для рассмотрения жалоб администрации МО Сертолово, созданным администрацией МО Сертолово.</w:t>
      </w:r>
    </w:p>
    <w:p>
      <w:pPr>
        <w:pStyle w:val="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ллегиального органа для рассмотрения жалоб устанавливается правовым актом администрации МО Сертолово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тнесения объектов контроля к категориям риска </w:t>
      </w:r>
    </w:p>
    <w:p>
      <w:pPr>
        <w:pStyle w:val="S44"/>
        <w:spacing w:before="0" w:after="0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 рамках осуществления муниципального контро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объектов контроля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начении показателя риска более 4 объект контроля относится                       к категории среднего р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риска от 3 до 4 включительно к категории умеренного р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ении показателя риска от 0 до 2 включительно к категории низкого ри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= 2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 x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показатель ри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– решение                          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Главой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закона Ленинградской области от 02.07.2003 №47-оз «Об административных правонарушениях»,</w:t>
      </w:r>
      <w:r>
        <w:rPr>
          <w:rFonts w:cs="Times New Roman" w:ascii="Times New Roman" w:hAnsi="Times New Roman"/>
          <w:sz w:val="28"/>
          <w:szCs w:val="28"/>
        </w:rPr>
        <w:t xml:space="preserve">  статьей 19.7 Кодекса Российской Федерации                                    об административных правонарушениях, вынесенных по протоколам                           об административных правонарушениях, составленных Контрольным органом. </w:t>
      </w:r>
    </w:p>
    <w:p>
      <w:pPr>
        <w:pStyle w:val="S15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1.2021 г. № 38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ндикаторов риска нарушения обязательных требований                    в сфере благоустройства</w:t>
      </w:r>
    </w:p>
    <w:p>
      <w:pPr>
        <w:pStyle w:val="14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bookmarkStart w:id="7" w:name="_Hlk880629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В целях принятия решения о проведении и выборе вида внепланового контрольного мероприятия Контрольный орган руководствуется следующими индикаторами риска нарушения обязательных требования в сфере благоустройства: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806291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мусора и иных отходов производства и потребления                                    на прилегающей территории или на иных территориях общего пользования. 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ичие на прилегающей территории карантинных, ядовитых и сорных растений, порубочных остатков деревьев и кустарников. 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личие сосулек на кровлях зданий, сооружений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1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существление земляных работ без разрешения на их осуществление               либо с превышением срока действия такого разрешения.  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здание препятствий для свободного прохода к зданиям и входам                 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даление (снос), пересадка деревьев и кустарников, числящихся                   в реестре муниципального имущества, без порубочного билета или разрешения на пересадку деревьев и кустарников, в случаях, когда удаление (снос)                     или пересадка должны быть осуществлены исключительно в соответствии                  с такими документами.  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255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7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firstLine="709"/>
      <w:jc w:val="both"/>
      <w:outlineLvl w:val="0"/>
    </w:pPr>
    <w:rPr>
      <w:rFonts w:ascii="Cambria" w:hAnsi="Cambria" w:eastAsia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360" w:after="120"/>
      <w:ind w:left="576" w:hanging="576"/>
      <w:outlineLvl w:val="1"/>
    </w:pPr>
    <w:rPr>
      <w:rFonts w:ascii="Cambria" w:hAnsi="Cambria" w:eastAsia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320" w:after="80"/>
      <w:ind w:left="720" w:hanging="720"/>
      <w:outlineLvl w:val="2"/>
    </w:pPr>
    <w:rPr>
      <w:rFonts w:ascii="Cambria" w:hAnsi="Cambria" w:eastAsia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80" w:after="80"/>
      <w:ind w:left="864" w:hanging="864"/>
      <w:outlineLvl w:val="3"/>
    </w:pPr>
    <w:rPr>
      <w:rFonts w:ascii="Calibri" w:hAnsi="Calibri" w:eastAsia="Arial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40" w:after="80"/>
      <w:ind w:left="1008" w:hanging="1008"/>
      <w:outlineLvl w:val="4"/>
    </w:pPr>
    <w:rPr>
      <w:rFonts w:ascii="Calibri" w:hAnsi="Calibri" w:eastAsia="Arial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40" w:after="80"/>
      <w:ind w:left="1152" w:hanging="1152"/>
      <w:outlineLvl w:val="5"/>
    </w:pPr>
    <w:rPr>
      <w:rFonts w:ascii="Calibri" w:hAnsi="Calibri" w:eastAsia="Arial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40" w:after="0"/>
      <w:ind w:left="1296" w:hanging="1296"/>
      <w:outlineLvl w:val="6"/>
    </w:pPr>
    <w:rPr>
      <w:rFonts w:ascii="Calibri Light;Calibri" w:hAnsi="Calibri Light;Calibri" w:eastAsia="Arial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40" w:after="0"/>
      <w:ind w:left="1440" w:hanging="1440"/>
      <w:outlineLvl w:val="7"/>
    </w:pPr>
    <w:rPr>
      <w:rFonts w:ascii="Calibri Light;Calibri" w:hAnsi="Calibri Light;Calibri" w:eastAsia="Arial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40" w:after="0"/>
      <w:ind w:left="1584" w:hanging="1584"/>
      <w:outlineLvl w:val="8"/>
    </w:pPr>
    <w:rPr>
      <w:rFonts w:ascii="Calibri Light;Calibri" w:hAnsi="Calibri Light;Calibri" w:eastAsia="Arial" w:cs="Times New Roman"/>
      <w:i/>
      <w:iCs/>
      <w:color w:val="272727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272727"/>
      <w:sz w:val="21"/>
      <w:szCs w:val="21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Cambria"/>
      <w:color w:val="000000"/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eastAsia="Times New Roman"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color w:val="000000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Bumpedfont15">
    <w:name w:val="bumpedfont15"/>
    <w:basedOn w:val="Style5"/>
    <w:qFormat/>
    <w:rPr/>
  </w:style>
  <w:style w:type="character" w:styleId="S21">
    <w:name w:val="s21"/>
    <w:basedOn w:val="Style5"/>
    <w:qFormat/>
    <w:rPr/>
  </w:style>
  <w:style w:type="paragraph" w:styleId="Heading">
    <w:name w:val="Heading"/>
    <w:basedOn w:val="Heading1"/>
    <w:next w:val="Normal"/>
    <w:qFormat/>
    <w:pPr>
      <w:jc w:val="center"/>
    </w:pPr>
    <w:rPr>
      <w:kern w:val="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Cambria" w:hAnsi="Cambria" w:eastAsia="Arial" w:cs="Times New Roman"/>
      <w:sz w:val="24"/>
      <w:szCs w:val="24"/>
      <w:lang w:val="en-US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Arial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eastAsia="Arial" w:cs="Times New Roman"/>
      <w:color w:val="000000"/>
      <w:sz w:val="18"/>
      <w:szCs w:val="18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Заголовок оглавления1"/>
    <w:basedOn w:val="Heading1"/>
    <w:next w:val="Normal"/>
    <w:qFormat/>
    <w:pPr>
      <w:spacing w:lineRule="auto" w:line="256" w:before="240" w:after="0"/>
      <w:outlineLvl w:val="9"/>
    </w:pPr>
    <w:rPr>
      <w:rFonts w:ascii="Calibri Light;Calibri" w:hAnsi="Calibri Light;Calibri" w:eastAsia="Arial" w:cs="Calibri Light;Calibri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spacing w:lineRule="auto" w:line="256" w:before="0" w:after="100"/>
    </w:pPr>
    <w:rPr>
      <w:rFonts w:ascii="Calibri" w:hAnsi="Calibri" w:eastAsia="Arial" w:cs="Calibri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eastAsia="Arial" w:cs="Calibri"/>
      <w:color w:val="00000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Arial" w:cs="Calibri"/>
      <w:color w:val="00000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Arial"/>
      <w:color w:val="000000"/>
      <w:sz w:val="24"/>
      <w:szCs w:val="24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rFonts w:eastAsia="Arial"/>
      <w:color w:val="000000"/>
      <w:sz w:val="20"/>
      <w:szCs w:val="20"/>
    </w:rPr>
  </w:style>
  <w:style w:type="paragraph" w:styleId="13">
    <w:name w:val="Рецензия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spacing w:lineRule="auto" w:line="256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sz w:val="32"/>
      <w:szCs w:val="32"/>
    </w:rPr>
  </w:style>
  <w:style w:type="paragraph" w:styleId="S1">
    <w:name w:val="s_1"/>
    <w:basedOn w:val="Normal"/>
    <w:qFormat/>
    <w:pPr>
      <w:spacing w:lineRule="auto" w:line="240"/>
      <w:ind w:firstLine="720"/>
      <w:jc w:val="both"/>
    </w:pPr>
    <w:rPr>
      <w:color w:val="000000"/>
      <w:sz w:val="26"/>
      <w:szCs w:val="26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44">
    <w:name w:val="s4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664&amp;field=134&amp;date=16.11.2021" TargetMode="External"/><Relationship Id="rId3" Type="http://schemas.openxmlformats.org/officeDocument/2006/relationships/hyperlink" Target="https://login.consultant.ru/link/?req=doc&amp;base=LAW&amp;n=386954&amp;dst=100728&amp;field=134&amp;date=16.11.2021" TargetMode="External"/><Relationship Id="rId4" Type="http://schemas.openxmlformats.org/officeDocument/2006/relationships/hyperlink" Target="https://login.consultant.ru/link/?req=doc&amp;base=LAW&amp;n=386954&amp;dst=100701&amp;field=134&amp;date=16.11.2021" TargetMode="External"/><Relationship Id="rId5" Type="http://schemas.openxmlformats.org/officeDocument/2006/relationships/hyperlink" Target="https://login.consultant.ru/link/?req=doc&amp;base=LAW&amp;n=386954&amp;dst=100813&amp;field=134&amp;date=16.11.2021" TargetMode="External"/><Relationship Id="rId6" Type="http://schemas.openxmlformats.org/officeDocument/2006/relationships/hyperlink" Target="https://login.consultant.ru/link/?req=doc&amp;base=LAW&amp;n=386954&amp;dst=100851&amp;field=134&amp;date=16.11.2021" TargetMode="External"/><Relationship Id="rId7" Type="http://schemas.openxmlformats.org/officeDocument/2006/relationships/hyperlink" Target="https://login.consultant.ru/link/?req=doc&amp;base=LAW&amp;n=386954&amp;dst=100864&amp;field=134&amp;date=16.11.2021" TargetMode="External"/><Relationship Id="rId8" Type="http://schemas.openxmlformats.org/officeDocument/2006/relationships/hyperlink" Target="https://login.consultant.ru/link/?req=doc&amp;base=LAW&amp;n=386954&amp;date=16.11.2021" TargetMode="External"/><Relationship Id="rId9" Type="http://schemas.openxmlformats.org/officeDocument/2006/relationships/hyperlink" Target="https://login.consultant.ru/link/?req=doc&amp;base=LAW&amp;n=386954&amp;date=16.11.20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8:00Z</dcterms:created>
  <dc:creator>Тетушкина Екатерина Евгеньевна</dc:creator>
  <dc:description/>
  <cp:keywords/>
  <dc:language>en-US</dc:language>
  <cp:lastModifiedBy>совет депутатов</cp:lastModifiedBy>
  <cp:lastPrinted>2021-11-22T15:10:00Z</cp:lastPrinted>
  <dcterms:modified xsi:type="dcterms:W3CDTF">2021-11-24T11:35:00Z</dcterms:modified>
  <cp:revision>58</cp:revision>
  <dc:subject/>
  <dc:title>ПРОЕКТ 19</dc:title>
</cp:coreProperties>
</file>